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djelu sredstava javnim preduzeć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5625"/>
      </w:tblGrid>
      <w:tr>
        <w:trPr>
          <w:trHeight w:val="47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 o javnom preduzeću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ziv javnog preduzeć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Adresa i telefon preduzeć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vlaštena osoba koja zastupa preduzeće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roj žiro računa preduzeća i naziv banke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Identifikacijski broj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aci o projektu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ziv projek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Oblast zaštite okolice na koju se odnosi projekat iz tačke 1. javnog konkurs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Ciljevi projekta (na koji način doprinosi rješavanju problema)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etaljni opis projekta (opisati po fazama i po mogućnosti opisati sve projektne aktivnosti i dinamiku realizacije), sa eventualnom potrebnom propratnom dokumentacijom (skice, planovi, crteži, fotografije, CD prezentacije i slično)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pecifikacija troškova sa visinom sredstava koja se potražuju od Ministarstva (navesti detaljnu specifikaciju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ok realizacije projekta (navesti precizan rok u danima ili mjesecima)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ufinansiranje projekta (navesti u procentima ukoliko ima sufinansiranja sa dokazom – odluka nadležnog organa preduzeća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Efekti realiziranja projekta na okoliš i stanovništv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9. Usklađenost poslovanja javnog preduzeća sa odredbama Zakona o zaštiti okoliša (dati podatke i dokaze o posjedovanju okolinske dozvole i dozvole za upravljanje otpadom, ukoliko su obavezne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. Usklađenost projekta sa Kantonalnim planom zaštite okoliša TK 2023. – 2028. i Planom upravljanja otpadom TK 2023. – 2028. (dati podatke i dokaze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/>
              <w:t>11.  Podaci o kontakt osobi vezano za realizaciju projekta (ime i prezime, kontakt adresa, telefon i e-mail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ab/>
        <w:tab/>
        <w:tab/>
        <w:tab/>
        <w:t xml:space="preserve">          Potpis ovlaštene osobe i peč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5:00Z</dcterms:created>
  <dc:creator>MPUZO_Antonio</dc:creator>
  <dc:description/>
  <cp:keywords/>
  <dc:language>en-US</dc:language>
  <cp:lastModifiedBy>Korisnik</cp:lastModifiedBy>
  <cp:lastPrinted>2017-07-05T12:45:00Z</cp:lastPrinted>
  <dcterms:modified xsi:type="dcterms:W3CDTF">2024-04-02T09:18:00Z</dcterms:modified>
  <cp:revision>11</cp:revision>
  <dc:subject/>
  <dc:title>Obrazac za dodjelu sredstava udruženjima iz oblasti zaštite okolice</dc:title>
</cp:coreProperties>
</file>