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4"/>
        <w:gridCol w:w="4236"/>
        <w:gridCol w:w="3115"/>
      </w:tblGrid>
      <w:tr>
        <w:trPr>
          <w:trHeight w:val="493" w:hRule="atLeast"/>
        </w:trPr>
        <w:tc>
          <w:tcPr>
            <w:tcW w:w="1021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s-BA"/>
              </w:rPr>
              <w:t>POTICAJI ZA SAKUPLJANJE/RECIKLAŽU</w:t>
            </w:r>
          </w:p>
        </w:tc>
      </w:tr>
      <w:tr>
        <w:trPr>
          <w:trHeight w:val="1772" w:hRule="atLeast"/>
        </w:trPr>
        <w:tc>
          <w:tcPr>
            <w:tcW w:w="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bs-BA"/>
              </w:rPr>
            </w:r>
          </w:p>
        </w:tc>
        <w:tc>
          <w:tcPr>
            <w:tcW w:w="64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Prijava na na LOT broj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 xml:space="preserve">(Upisati broj LOT-a iz </w:t>
            </w:r>
            <w:r>
              <w:rPr>
                <w:rFonts w:cs="Times New Roman" w:ascii="Times New Roman" w:hAnsi="Times New Roman"/>
                <w:i/>
                <w:sz w:val="18"/>
                <w:lang w:val="bs-BA"/>
              </w:rPr>
              <w:t>Javnog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 xml:space="preserve"> konkursa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LOT 1-otpadne gum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LOT 2-otpadni akumulatori i baterij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LOT 3-otpadna ulj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LOT 4-otpadna vozila</w:t>
            </w:r>
          </w:p>
        </w:tc>
        <w:tc>
          <w:tcPr>
            <w:tcW w:w="31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s-BA"/>
              </w:rPr>
            </w:r>
          </w:p>
        </w:tc>
      </w:tr>
      <w:tr>
        <w:trPr>
          <w:trHeight w:val="342" w:hRule="atLeast"/>
        </w:trPr>
        <w:tc>
          <w:tcPr>
            <w:tcW w:w="61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224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Podaci o količinama otpada samo za LOT na koji glasi prijav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bs-BA"/>
              </w:rPr>
              <w:t>(Aplikant prijavljuje ili sakupljene ili reciklirane količine, a ukoliko ima za prijaviti sakupljanje i recikliranje/obradu kao i izvoz treba prikazati količine za sve aktivnosti i zbir)</w:t>
            </w:r>
          </w:p>
        </w:tc>
        <w:tc>
          <w:tcPr>
            <w:tcW w:w="42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Ukupne količine otpada sakupljene na teritoriji Tuzlanskog kantona i predate na obradu/reciklažu ili izvezen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kg)</w:t>
            </w:r>
          </w:p>
        </w:tc>
        <w:tc>
          <w:tcPr>
            <w:tcW w:w="31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595" w:hRule="atLeast"/>
        </w:trPr>
        <w:tc>
          <w:tcPr>
            <w:tcW w:w="61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224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42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Ukupno obrađene/reciklirane/prerađene za energetsko korištenje količine otpada prihvaćene kao sakupljene sa teritorije Tuzlanskog kantona </w:t>
            </w:r>
            <w:r>
              <w:rPr>
                <w:rFonts w:cs="Times New Roman" w:ascii="Times New Roman" w:hAnsi="Times New Roman"/>
                <w:i/>
                <w:sz w:val="20"/>
                <w:lang w:val="bs-BA"/>
              </w:rPr>
              <w:t>(kg)</w:t>
            </w:r>
          </w:p>
        </w:tc>
        <w:tc>
          <w:tcPr>
            <w:tcW w:w="31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1326" w:hRule="atLeast"/>
        </w:trPr>
        <w:tc>
          <w:tcPr>
            <w:tcW w:w="61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224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42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Zbir a)+b), tj. Ukupno sakupljene i obrađene/reciklirane </w:t>
            </w:r>
            <w:r>
              <w:rPr>
                <w:rFonts w:cs="Times New Roman" w:ascii="Times New Roman" w:hAnsi="Times New Roman"/>
                <w:i/>
                <w:sz w:val="20"/>
                <w:lang w:val="bs-BA"/>
              </w:rPr>
              <w:t>(kg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upisati  zbir sakupljenih i obrađenih/recikliranih količina ukoliko aplikant ima za prijaviti oba postupka)</w:t>
            </w:r>
            <w:r>
              <w:rPr>
                <w:rFonts w:cs="Times New Roman" w:ascii="Times New Roman" w:hAnsi="Times New Roman"/>
                <w:sz w:val="20"/>
                <w:lang w:val="bs-BA"/>
              </w:rPr>
              <w:t xml:space="preserve"> </w:t>
            </w:r>
          </w:p>
        </w:tc>
        <w:tc>
          <w:tcPr>
            <w:tcW w:w="31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OBRAZAC / PRIJAVA NA JAVNI KONKURS</w:t>
      </w:r>
    </w:p>
    <w:p>
      <w:pPr>
        <w:pStyle w:val="Normal"/>
        <w:spacing w:lineRule="auto" w:line="240" w:before="0" w:after="0"/>
        <w:ind w:left="144" w:hanging="0"/>
        <w:jc w:val="center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za dodjelu poticaja u vidu finansijske pomoći za aktivnosti sakupljanja i reciklaže posebnih kategorija otpada i to otpadnih guma, akumulatora i baterija, otpadnih ulja i otpadnih vozila za 2023. god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</w:r>
    </w:p>
    <w:tbl>
      <w:tblPr>
        <w:tblW w:w="10226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49"/>
        <w:gridCol w:w="2126"/>
        <w:gridCol w:w="4274"/>
      </w:tblGrid>
      <w:tr>
        <w:trPr>
          <w:trHeight w:val="460" w:hRule="atLeast"/>
        </w:trPr>
        <w:tc>
          <w:tcPr>
            <w:tcW w:w="102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s-BA"/>
              </w:rPr>
              <w:t>PODACI O APLIKANTU</w:t>
            </w:r>
          </w:p>
        </w:tc>
      </w:tr>
      <w:tr>
        <w:trPr>
          <w:trHeight w:val="449" w:hRule="atLeast"/>
        </w:trPr>
        <w:tc>
          <w:tcPr>
            <w:tcW w:w="6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bs-BA"/>
              </w:rPr>
            </w:r>
          </w:p>
        </w:tc>
        <w:tc>
          <w:tcPr>
            <w:tcW w:w="3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Ime aplikanta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425" w:hRule="atLeast"/>
        </w:trPr>
        <w:tc>
          <w:tcPr>
            <w:tcW w:w="67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3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Adresa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3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Tel. i Fax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4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>
          <w:trHeight w:val="355" w:hRule="atLeast"/>
        </w:trPr>
        <w:tc>
          <w:tcPr>
            <w:tcW w:w="67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3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Web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67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3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Kanton i općina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4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>
          <w:trHeight w:val="438" w:hRule="atLeast"/>
        </w:trPr>
        <w:tc>
          <w:tcPr>
            <w:tcW w:w="6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3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Ovlaštena kontakt osob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s-BA"/>
              </w:rPr>
              <w:t>(ime i prezime)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3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Tel. i E- mail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4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>
          <w:trHeight w:val="499" w:hRule="atLeast"/>
        </w:trPr>
        <w:tc>
          <w:tcPr>
            <w:tcW w:w="67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3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 xml:space="preserve">Datum i godina upisa u relevantni registar 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bs-BA"/>
              </w:rPr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3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Registarski broj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479" w:hRule="atLeast"/>
        </w:trPr>
        <w:tc>
          <w:tcPr>
            <w:tcW w:w="67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3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Registriran kod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ab/>
            </w:r>
          </w:p>
        </w:tc>
      </w:tr>
      <w:tr>
        <w:trPr>
          <w:trHeight w:val="487" w:hRule="atLeast"/>
        </w:trPr>
        <w:tc>
          <w:tcPr>
            <w:tcW w:w="6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3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ID i PDV broj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3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Podaci o poslovnoj banc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dostaviti podatke o računu koji bi bio korišten u slučaju dodjele potiaja)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3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Naziv banke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403" w:hRule="atLeast"/>
        </w:trPr>
        <w:tc>
          <w:tcPr>
            <w:tcW w:w="67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3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Br. računa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3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Broj dozvole za upravljanje otpadom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navesti i godinu izdavanja, te instituciju koja je izdala)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3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Broj okolinske dozvole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bs-BA"/>
              </w:rPr>
              <w:t>(samo za subjekte koji podliježu obavezi izdavanja ove dozvole)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tbl>
      <w:tblPr>
        <w:tblW w:w="10206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10" w:hRule="atLeast"/>
        </w:trPr>
        <w:tc>
          <w:tcPr>
            <w:tcW w:w="10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ind w:left="748" w:hanging="360"/>
              <w:contextualSpacing/>
              <w:rPr>
                <w:rFonts w:ascii="Times New Roman" w:hAnsi="Times New Roman" w:cs="Times New Roman"/>
                <w:sz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s-BA"/>
              </w:rPr>
              <w:t>DETALJAN OPIS PROVEDENIH AKTIVNOSTI NA SAKUPLJANJU I/ILI OBRADI/RECIKLIRANJU OTPADA U TOKU 2023. GODINE</w:t>
            </w:r>
          </w:p>
          <w:p>
            <w:pPr>
              <w:pStyle w:val="ListParagraph"/>
              <w:spacing w:lineRule="auto" w:line="240" w:before="120" w:after="0"/>
              <w:ind w:left="74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aplikant treba navesti sve relevantne informacije vezane za predmetne aktivnosti, uključujući i probleme sa kojima se susretao u obavljanju istih, kao i plan daljeg razvoja djelatnosti)</w:t>
            </w:r>
          </w:p>
        </w:tc>
      </w:tr>
      <w:tr>
        <w:trPr>
          <w:trHeight w:val="5832" w:hRule="atLeast"/>
        </w:trPr>
        <w:tc>
          <w:tcPr>
            <w:tcW w:w="10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3.1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bs-BA"/>
              </w:rPr>
              <w:t>(Poslovi sakupljanja: lokacije sa kojih je preuzet otpad, stanje otpada, podaci o skladištenju, podaci o kapacitetima za obavljanje djelatnosti, kojim obrađivačima/reciklerima je otpad predat, podaci o izvozu otpada itd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3.2.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bs-BA"/>
              </w:rPr>
              <w:t xml:space="preserve">Poslovi obrade/reciklaže: kapaciteti kojima se raspolaže (oprema, prostor, uposlenici), dobavljači otpada, postupak obrade/reciklaže, podaci o proizvodu/otpadu nastalom obradom/reciklažom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3.3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bs-BA"/>
              </w:rPr>
              <w:t>(Iskustva u upravljanju ovim vrstama otpada, problemi i zapreke sa kojima se susrećete, eventualne preporuke i sl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3.4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bs-BA"/>
              </w:rPr>
              <w:t>(Navedite svoje planove za dalji razvoj djelatnosti, povećanje kapaciteta i sl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tbl>
      <w:tblPr>
        <w:tblW w:w="1019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760" w:hRule="atLeast"/>
        </w:trPr>
        <w:tc>
          <w:tcPr>
            <w:tcW w:w="10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s-BA"/>
              </w:rPr>
              <w:t xml:space="preserve">PODACI O KOLIČINAMA I ŠIFRAMA OTPADA ZA 2023. G. ZA KOJE APLIKANT PODNOSI ZAHTJEV ZA POTICAJE </w:t>
            </w:r>
          </w:p>
        </w:tc>
      </w:tr>
      <w:tr>
        <w:trPr>
          <w:trHeight w:val="3210" w:hRule="atLeast"/>
        </w:trPr>
        <w:tc>
          <w:tcPr>
            <w:tcW w:w="10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tbl>
            <w:tblPr>
              <w:tblW w:w="9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68"/>
              <w:gridCol w:w="1080"/>
              <w:gridCol w:w="990"/>
              <w:gridCol w:w="180"/>
              <w:gridCol w:w="810"/>
              <w:gridCol w:w="360"/>
              <w:gridCol w:w="1170"/>
              <w:gridCol w:w="1170"/>
              <w:gridCol w:w="810"/>
              <w:gridCol w:w="540"/>
              <w:gridCol w:w="900"/>
              <w:gridCol w:w="270"/>
              <w:gridCol w:w="1170"/>
            </w:tblGrid>
            <w:tr>
              <w:trPr>
                <w:trHeight w:val="342" w:hRule="atLeast"/>
              </w:trPr>
              <w:tc>
                <w:tcPr>
                  <w:tcW w:w="993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bs-BA" w:eastAsia="bs-BA"/>
                    </w:rPr>
                    <w:t>PODACI O SAKUPLJANJU, DALJOJ PREDAJI I IZVOZU OTPADA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s-BA" w:eastAsia="bs-BA"/>
                    </w:rPr>
                  </w:r>
                </w:p>
              </w:tc>
              <w:tc>
                <w:tcPr>
                  <w:tcW w:w="23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  <w:t>Podaci o sakupljanju otpada na teritoriji TK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  <w:t>Podaci o daljoj predaji otpada na teritoriju FBiH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  <w:t>Podaci o daljoj predaji otpada na teritor. RS-a i BD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  <w:t>Podaci o izvozu otpad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  <w:t>Šifra otpada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  <w:t>Količina otpada u kg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  <w:t>Šifra otpada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  <w:t>Količina otpada u kg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  <w:t>Šifra otpada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  <w:t>Količina otpada u kg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  <w:t>Šifra otpada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bs-BA" w:eastAsia="bs-BA"/>
                    </w:rPr>
                    <w:t>Količina otpada u kg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s-BA" w:eastAsia="bs-BA"/>
                    </w:rPr>
                    <w:t>1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s-BA" w:eastAsia="bs-BA"/>
                    </w:rPr>
                    <w:t>2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s-BA" w:eastAsia="bs-BA"/>
                    </w:rPr>
                    <w:t>3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s-BA" w:eastAsia="bs-BA"/>
                    </w:rPr>
                    <w:t>4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s-BA" w:eastAsia="bs-BA"/>
                    </w:rPr>
                    <w:t>5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s-BA" w:eastAsia="bs-BA"/>
                    </w:rPr>
                    <w:t>6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s-BA" w:eastAsia="bs-BA"/>
                    </w:rPr>
                    <w:t>7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s-BA" w:eastAsia="bs-BA"/>
                    </w:rPr>
                    <w:t>8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s-BA" w:eastAsia="bs-BA"/>
                    </w:rPr>
                    <w:t>9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s-BA" w:eastAsia="bs-BA"/>
                    </w:rPr>
                    <w:t>10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s-BA" w:eastAsia="bs-BA"/>
                    </w:rPr>
                    <w:t>11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s-BA" w:eastAsia="bs-BA"/>
                    </w:rPr>
                    <w:t>12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s-BA" w:eastAsia="bs-BA"/>
                    </w:rPr>
                    <w:t>13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s-BA" w:eastAsia="bs-BA"/>
                    </w:rPr>
                    <w:t>14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s-BA" w:eastAsia="bs-BA"/>
                    </w:rPr>
                    <w:t>15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93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bs-BA" w:eastAsia="bs-BA"/>
                    </w:rPr>
                    <w:t>PODACI O OBRADI OTPADA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s-BA" w:eastAsia="bs-BA"/>
                    </w:rPr>
                    <w:t>Šifra otpada                               koja je ušla uproces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s-BA" w:eastAsia="bs-BA"/>
                    </w:rPr>
                    <w:t>Količina otpada koja je ušla u proces (kg)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s-BA" w:eastAsia="bs-BA"/>
                    </w:rPr>
                    <w:t>Provedeni postupak (od R1 do R13)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s-BA" w:eastAsia="bs-BA"/>
                    </w:rPr>
                    <w:t>Opis postupka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s-BA" w:eastAsia="bs-BA"/>
                    </w:rPr>
                    <w:t>Šifra otpada i/ili opis nusproizvoda nastalog nakon provedenog postupka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s-BA" w:eastAsia="bs-BA"/>
                    </w:rPr>
                    <w:t>Količina otpada/ nusproizvoda koja je nastala nakon provedenog postupka (kg)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  <w:t>1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  <w:t>2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  <w:t>3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  <w:t>4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  <w:t>5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  <w:t>6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  <w:t>7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  <w:t>8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  <w:t>9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  <w:t>10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  <w:t>11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  <w:t>12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  <w:t>13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  <w:t>14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  <w:t>15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  <w:t>16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  <w:t>17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  <w:t>18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  <w:t>19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bs-BA" w:eastAsia="bs-BA"/>
                    </w:rPr>
                    <w:t>20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bs-BA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bs-BA" w:eastAsia="bs-B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tbl>
      <w:tblPr>
        <w:tblW w:w="10206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60" w:hRule="atLeast"/>
        </w:trPr>
        <w:tc>
          <w:tcPr>
            <w:tcW w:w="10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s-BA"/>
              </w:rPr>
              <w:t>OSTALO</w:t>
            </w:r>
            <w:r>
              <w:rPr>
                <w:rFonts w:cs="Times New Roman" w:ascii="Times New Roman" w:hAnsi="Times New Roman"/>
                <w:szCs w:val="28"/>
                <w:lang w:val="bs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751" w:hanging="48"/>
              <w:contextualSpacing/>
              <w:rPr>
                <w:rFonts w:ascii="Times New Roman" w:hAnsi="Times New Roman" w:cs="Times New Roman"/>
                <w:sz w:val="3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Navedite ostale informacije koje smatrate da su važne, a nisu tražene u obrascu)</w:t>
            </w:r>
          </w:p>
        </w:tc>
      </w:tr>
      <w:tr>
        <w:trPr>
          <w:trHeight w:val="3210" w:hRule="atLeast"/>
        </w:trPr>
        <w:tc>
          <w:tcPr>
            <w:tcW w:w="10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874"/>
        <w:gridCol w:w="3190"/>
      </w:tblGrid>
      <w:tr>
        <w:trPr>
          <w:trHeight w:val="796" w:hRule="atLeast"/>
        </w:trPr>
        <w:tc>
          <w:tcPr>
            <w:tcW w:w="2848" w:type="dxa"/>
            <w:tcBorders>
              <w:top w:val="single" w:sz="4" w:space="0" w:color="76923C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Mjesto i datum</w:t>
            </w:r>
          </w:p>
        </w:tc>
        <w:tc>
          <w:tcPr>
            <w:tcW w:w="3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MB</w:t>
            </w:r>
          </w:p>
        </w:tc>
        <w:tc>
          <w:tcPr>
            <w:tcW w:w="3190" w:type="dxa"/>
            <w:tcBorders>
              <w:top w:val="single" w:sz="4" w:space="0" w:color="76923C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otpis ovlaštene osobe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200"/>
        <w:rPr>
          <w:lang w:val="bs-BA"/>
        </w:rPr>
      </w:pPr>
      <w:r>
        <w:rPr>
          <w:lang w:val="bs-BA"/>
        </w:rPr>
      </w:r>
    </w:p>
    <w:sectPr>
      <w:headerReference w:type="default" r:id="rId2"/>
      <w:type w:val="nextPage"/>
      <w:pgSz w:w="11906" w:h="16838"/>
      <w:pgMar w:left="1440" w:right="1440" w:gutter="0" w:header="708" w:top="117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z w:val="22"/>
        <w:i w:val="false"/>
        <w:b/>
        <w:szCs w:val="22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7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1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5"/>
      <w:w w:val="90"/>
      <w:sz w:val="22"/>
      <w:szCs w:val="22"/>
      <w:lang w:val="hr-HR" w:bidi="ar-SA"/>
    </w:rPr>
  </w:style>
  <w:style w:type="character" w:styleId="WW8Num8z1">
    <w:name w:val="WW8Num8z1"/>
    <w:qFormat/>
    <w:rPr>
      <w:rFonts w:ascii="Symbol" w:hAnsi="Symbol" w:eastAsia="Symbol" w:cs="Symbol"/>
      <w:w w:val="102"/>
      <w:sz w:val="21"/>
      <w:szCs w:val="21"/>
      <w:lang w:val="hr-HR" w:bidi="ar-SA"/>
    </w:rPr>
  </w:style>
  <w:style w:type="character" w:styleId="WW8Num8z2">
    <w:name w:val="WW8Num8z2"/>
    <w:qFormat/>
    <w:rPr>
      <w:lang w:val="hr-HR" w:bidi="ar-SA"/>
    </w:rPr>
  </w:style>
  <w:style w:type="character" w:styleId="WW8Num10z0">
    <w:name w:val="WW8Num10z0"/>
    <w:qFormat/>
    <w:rPr>
      <w:rFonts w:ascii="Calibri" w:hAnsi="Calibri" w:cs="Calibri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0"/>
      <w:w w:val="96"/>
      <w:sz w:val="21"/>
      <w:szCs w:val="21"/>
      <w:lang w:val="hr-HR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hr-HR" w:bidi="ar-SA"/>
    </w:rPr>
  </w:style>
  <w:style w:type="character" w:styleId="WW8Num15z1">
    <w:name w:val="WW8Num15z1"/>
    <w:qFormat/>
    <w:rPr>
      <w:lang w:val="hr-HR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w w:val="96"/>
      <w:sz w:val="21"/>
      <w:szCs w:val="21"/>
      <w:lang w:val="hr-HR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7"/>
      <w:sz w:val="21"/>
      <w:szCs w:val="21"/>
      <w:lang w:val="hr-HR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89"/>
      <w:sz w:val="22"/>
      <w:szCs w:val="22"/>
      <w:lang w:val="hr-HR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97"/>
      <w:sz w:val="21"/>
      <w:szCs w:val="21"/>
      <w:lang w:val="hr-HR" w:bidi="ar-SA"/>
    </w:rPr>
  </w:style>
  <w:style w:type="character" w:styleId="WW8Num34z2">
    <w:name w:val="WW8Num34z2"/>
    <w:qFormat/>
    <w:rPr>
      <w:lang w:val="hr-HR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spacing w:val="-4"/>
      <w:w w:val="100"/>
      <w:sz w:val="22"/>
      <w:szCs w:val="22"/>
      <w:lang w:val="hr-HR" w:bidi="ar-SA"/>
    </w:rPr>
  </w:style>
  <w:style w:type="character" w:styleId="WW8Num37z1">
    <w:name w:val="WW8Num37z1"/>
    <w:qFormat/>
    <w:rPr>
      <w:lang w:val="hr-HR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-5"/>
      <w:w w:val="90"/>
      <w:sz w:val="22"/>
      <w:szCs w:val="22"/>
      <w:lang w:val="hr-HR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color w:val="000000"/>
      <w:w w:val="97"/>
      <w:sz w:val="21"/>
      <w:szCs w:val="21"/>
      <w:lang w:val="hr-HR" w:bidi="ar-SA"/>
    </w:rPr>
  </w:style>
  <w:style w:type="character" w:styleId="WW8Num41z2">
    <w:name w:val="WW8Num41z2"/>
    <w:qFormat/>
    <w:rPr>
      <w:lang w:val="hr-HR" w:bidi="ar-S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w w:val="96"/>
      <w:sz w:val="21"/>
      <w:szCs w:val="21"/>
      <w:lang w:val="hr-HR" w:bidi="ar-SA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Calibri" w:hAnsi="Calibri" w:eastAsia="Calibri" w:cs="Calibri"/>
    </w:rPr>
  </w:style>
  <w:style w:type="character" w:styleId="WW8Num43z3">
    <w:name w:val="WW8Num43z3"/>
    <w:qFormat/>
    <w:rPr>
      <w:rFonts w:ascii="Times New Roman" w:hAnsi="Times New Roman" w:eastAsia="Times New Roman" w:cs="Times New Roman"/>
      <w:b/>
      <w:bCs/>
      <w:w w:val="96"/>
      <w:sz w:val="21"/>
      <w:szCs w:val="21"/>
      <w:lang w:val="hr-HR" w:bidi="ar-SA"/>
    </w:rPr>
  </w:style>
  <w:style w:type="character" w:styleId="WW8Num43z5">
    <w:name w:val="WW8Num43z5"/>
    <w:qFormat/>
    <w:rPr>
      <w:b/>
      <w:bCs w:val="false"/>
    </w:rPr>
  </w:style>
  <w:style w:type="character" w:styleId="WW8Num43z6">
    <w:name w:val="WW8Num43z6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7:00Z</dcterms:created>
  <dc:creator>Nedžla</dc:creator>
  <dc:description/>
  <cp:keywords/>
  <dc:language>en-US</dc:language>
  <cp:lastModifiedBy>Korisnik</cp:lastModifiedBy>
  <cp:lastPrinted>2024-09-03T14:19:00Z</cp:lastPrinted>
  <dcterms:modified xsi:type="dcterms:W3CDTF">2024-09-03T12:20:00Z</dcterms:modified>
  <cp:revision>27</cp:revision>
  <dc:subject/>
  <dc:title/>
</cp:coreProperties>
</file>