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djelu sredstava udruženjima iz oblasti zaštite okoliša (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12"/>
        <w:gridCol w:w="2813"/>
      </w:tblGrid>
      <w:tr>
        <w:trPr>
          <w:trHeight w:val="478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podaci o udruženju</w:t>
            </w:r>
          </w:p>
        </w:tc>
      </w:tr>
      <w:tr>
        <w:trPr>
          <w:trHeight w:val="4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aziv udruženj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Adresa udruženj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Telefon udruženja/kontakt osob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Ovlaštena osoba koja zastupa udruženj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ontakt osoba za realizaciju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Broj žiro računa udruženja i naziv bank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Identifikacijski broj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projekt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aziv i opis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Oblast zaštite okoliša na koju se odnosi projekat iz tačke 1. javnog konkurs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Ciljevi projekta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Vrste aktivnosti koje će se provesti da bi se postigli postavljeni ciljevi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Ukoliko postoji partnerstvo, naziv partnera – druga neprofitna organizacija ili institucija iz javnog sektora sa dokazom o partnerstvu (sporazum, ugovor i slično sa precizno definiranom vrstom partnerstva i načinom saradnje na projektu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Broj realiziranih projekata iz oblasti zaštite okoliša sa dokazima (ugovori, potvrde i sl.,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Očekivani rezultati (uticaj projekta na vode, zrak i tlo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ufinansiranje projekta (navesti u KM i procentima u odnosu na ukupnu vrijednost projekt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ocen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(KM)</w:t>
            </w:r>
          </w:p>
        </w:tc>
      </w:tr>
      <w:tr>
        <w:trPr>
          <w:trHeight w:val="90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Rok realizacije projekta (navesti precizan rok u danima, računajući od dana uplate sredstava udruženju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284" w:hanging="284"/>
              <w:rPr/>
            </w:pPr>
            <w:r>
              <w:rPr/>
              <w:t>Specifikacija troškova sa visinom sredstava koja se potražuju od Ministarstva (navesti detaljnu specifikaciju i posebno odvojiti stavku administrativni troškovi (režije, telefonski troškovi, kancelarijski materijal, bankovni troškovi, usluge knjigovodstvenog servisa, najam kancelarije, gorivo za prevoz i sl.) koja ne smije prelaziti 10% ukupnog budžeta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Izjavljujem pod punom materijalnom i krivičnom odgovornošću i svojim potpisom potvrđujem da su svi podaci navedeni obrascu istiniti i tač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  _  _  _</w:t>
            </w:r>
          </w:p>
          <w:p>
            <w:pPr>
              <w:pStyle w:val="Normal"/>
              <w:jc w:val="center"/>
              <w:rPr/>
            </w:pPr>
            <w:r>
              <w:rPr/>
              <w:t>JM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  <w:tab/>
        <w:tab/>
        <w:tab/>
        <w:tab/>
        <w:tab/>
        <w:t xml:space="preserve">          Potpis ovlaštene osobe i peč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hr-H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6:00Z</dcterms:created>
  <dc:creator>MPUZO_Antonio</dc:creator>
  <dc:description/>
  <cp:keywords/>
  <dc:language>en-US</dc:language>
  <cp:lastModifiedBy>Korisnik</cp:lastModifiedBy>
  <cp:lastPrinted>2023-11-09T13:33:00Z</cp:lastPrinted>
  <dcterms:modified xsi:type="dcterms:W3CDTF">2023-11-13T07:16:00Z</dcterms:modified>
  <cp:revision>2</cp:revision>
  <dc:subject/>
  <dc:title>Obrazac za dodjelu sredstava udruženjima iz oblasti zaštite okolice</dc:title>
</cp:coreProperties>
</file>